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Directora Área Pedagógica de Economía</w:t>
      </w:r>
    </w:p>
    <w:p>
      <w:pPr>
        <w:pStyle w:val="Normal"/>
        <w:spacing w:before="120" w:after="120"/>
        <w:rPr/>
      </w:pPr>
      <w:r>
        <w:rPr/>
        <w:t>Dra. María Victoria Lacaze</w:t>
      </w:r>
    </w:p>
    <w:p>
      <w:pPr>
        <w:pStyle w:val="Normal"/>
        <w:spacing w:before="120" w:after="120"/>
        <w:rPr/>
      </w:pPr>
      <w:r>
        <w:rPr/>
        <w:t>S</w:t>
        <w:tab/>
        <w:tab/>
        <w:tab/>
        <w:t xml:space="preserve">/     </w:t>
        <w:tab/>
        <w:tab/>
        <w:t xml:space="preserve">    D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Por medio de la presente me dirijo a Ud. a fin de solicitar el reconocimiento de las 30 horas de Prácticas Profesionales Académicas (PPA) (SA 290) de acuerdo al cumplimiento de tareas profesionales específicas realizadas en “</w:t>
      </w:r>
      <w:r>
        <w:rPr>
          <w:b/>
        </w:rPr>
        <w:t>NOMBRE DE LA ORGANIZACIÓN EN LA QUE REALIZÓ DICHAS TAREAS</w:t>
      </w:r>
      <w:r>
        <w:rPr/>
        <w:t xml:space="preserve">”. En la misma me desempeñé durante el período comprendido entre </w:t>
      </w:r>
      <w:r>
        <w:rPr>
          <w:b/>
        </w:rPr>
        <w:t>FECHAS EN LA QUE SE DESEMPEÑÓ COMO AYUDANTE</w:t>
      </w:r>
      <w:r>
        <w:rPr/>
        <w:t>. Las tareas consideradas para el reconocimiento de las PPA son las que se detallan en la nota adjunta, descriptas por “</w:t>
      </w:r>
      <w:r>
        <w:rPr>
          <w:b/>
        </w:rPr>
        <w:t>NOMBRE Y CARGO DEL FIRMANTE RESPONSABLE DE LA ORGANIZACIÓN EN LA QUE SE DESEMPEÑÓ</w:t>
      </w:r>
      <w:r>
        <w:rPr/>
        <w:t>”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Saluda atentamente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FIRMA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NOMBRE Y APELLIDO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DNI / MATRÍCULA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INFORMACIÓN DE CONTACTO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Mar del Plata, </w:t>
      </w:r>
      <w:r>
        <w:rPr>
          <w:b/>
        </w:rPr>
        <w:t>FECHA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7:00Z</dcterms:created>
  <dc:creator>Omegave</dc:creator>
  <dc:description/>
  <cp:keywords/>
  <dc:language>en-US</dc:language>
  <cp:lastModifiedBy>Economia</cp:lastModifiedBy>
  <cp:lastPrinted>2014-10-23T11:54:00Z</cp:lastPrinted>
  <dcterms:modified xsi:type="dcterms:W3CDTF">2019-02-12T15:05:00Z</dcterms:modified>
  <cp:revision>7</cp:revision>
  <dc:subject/>
  <dc:title>A mayo de 2010 estaba reclamando registración de calificación final de Macroeconomía II, que el profesor a cargo rectificó con posterioridad</dc:title>
</cp:coreProperties>
</file>