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lang w:val="es-ES_tradnl" w:eastAsia="es-ES"/>
        </w:rPr>
        <w:t xml:space="preserve">Toffler, Alvin y Heidi. </w:t>
      </w:r>
      <w:r>
        <w:rPr>
          <w:i/>
          <w:iCs/>
          <w:lang w:val="es-ES_tradnl" w:eastAsia="es-ES"/>
        </w:rPr>
        <w:t>La creación de una nueva civilización</w:t>
      </w:r>
      <w:r>
        <w:rPr>
          <w:lang w:val="es-ES_tradnl" w:eastAsia="es-ES"/>
        </w:rPr>
        <w:t>. Barcelona, Plaza &amp; Janés, 1995.</w:t>
      </w:r>
    </w:p>
    <w:p>
      <w:pPr>
        <w:pStyle w:val="Normal"/>
        <w:jc w:val="center"/>
        <w:rPr>
          <w:lang w:val="es-ES_tradnl" w:eastAsia="es-ES"/>
        </w:rPr>
      </w:pPr>
      <w:r>
        <w:rPr>
          <w:lang w:val="es-ES_tradnl" w:eastAsia="es-ES"/>
        </w:rPr>
        <w:t>1. SUPERLUCHA</w:t>
      </w:r>
      <w:r>
        <w:rPr>
          <w:rStyle w:val="EndnoteCharacters"/>
          <w:rStyle w:val="EndnoteAnchor"/>
          <w:lang w:val="es-ES_tradnl" w:eastAsia="es-ES"/>
        </w:rPr>
        <w:endnoteReference w:id="2"/>
      </w:r>
    </w:p>
    <w:p>
      <w:pPr>
        <w:pStyle w:val="Normal"/>
        <w:ind w:firstLine="397"/>
        <w:jc w:val="both"/>
        <w:rPr>
          <w:b/>
          <w:b/>
          <w:lang w:val="es-ES_tradnl" w:eastAsia="es-ES"/>
        </w:rPr>
      </w:pPr>
      <w:r>
        <w:rPr>
          <w:b/>
          <w:lang w:val="es-ES_tradnl" w:eastAsia="es-ES"/>
        </w:rPr>
      </w:r>
    </w:p>
    <w:p>
      <w:pPr>
        <w:pStyle w:val="Sangra2detindependiente"/>
        <w:ind w:firstLine="397"/>
        <w:rPr>
          <w:sz w:val="20"/>
        </w:rPr>
      </w:pPr>
      <w:r>
        <w:rPr>
          <w:sz w:val="20"/>
        </w:rPr>
        <w:t>Una nueva civilización está emergiendo en nuestras vidas, pero hombres ciegos tratan por doquier de sofocarla. Esta nueva civilización trae nuevos tipos de familia; formas distintas de trabajar, amar y vivir; una nueva economía; conflictos políticos, y, más allá de todo esto, una conciencia asimismo diferente.</w:t>
      </w:r>
    </w:p>
    <w:p>
      <w:pPr>
        <w:pStyle w:val="TextBodyIndent"/>
        <w:ind w:firstLine="397"/>
        <w:rPr>
          <w:sz w:val="20"/>
        </w:rPr>
      </w:pPr>
      <w:r>
        <w:rPr>
          <w:sz w:val="20"/>
        </w:rPr>
        <w:t>La humanidad se enfrenta con un gran salto hacia adelante. Tiene ante sí la conmoción social y la reestructuración creativa más hondas de todos los tiempos. Sin advertirlo claramente, nos afanamos en construir una nueva civilización desde sus cimientos. Ésta es la significación de la tercera ola.</w:t>
      </w:r>
    </w:p>
    <w:p>
      <w:pPr>
        <w:pStyle w:val="Normal"/>
        <w:ind w:firstLine="397"/>
        <w:jc w:val="both"/>
        <w:rPr>
          <w:lang w:val="es-ES_tradnl" w:eastAsia="es-ES"/>
        </w:rPr>
      </w:pPr>
      <w:r>
        <w:rPr>
          <w:lang w:val="es-ES_tradnl" w:eastAsia="es-ES"/>
        </w:rPr>
        <w:t>La especie humana ha experimentado hasta ahora dos grandes olas de cambio, cada una de las cuales sepultó culturas o civilizaciones anteriores y las sustituyó por estilos de vida hasta entonces inconcebibles. La primera ola de cambio –la revolución agrícola– invirtió miles de años en su desarrollo. La segunda ola –el auge de la civilización industrial– necesitó sólo trescientos años. La historia [21] avanza ahora todavía a mayor velocidad, y es probable que la tercera ola progrese y se complete en unas pocas décadas. Nosotros, los que compartimos el planeta en estos explosivos tiempos, sentiremos por tanto todo el impacto de la tercera ola en el curso de nuestra vida.</w:t>
      </w:r>
    </w:p>
    <w:p>
      <w:pPr>
        <w:pStyle w:val="Normal"/>
        <w:ind w:firstLine="397"/>
        <w:jc w:val="both"/>
        <w:rPr>
          <w:lang w:val="es-ES_tradnl" w:eastAsia="es-ES"/>
        </w:rPr>
      </w:pPr>
      <w:r>
        <w:rPr>
          <w:lang w:val="es-ES_tradnl" w:eastAsia="es-ES"/>
        </w:rPr>
        <w:t>La tercera ola trae consigo un estilo de vida auténticamente nuevo, basado sobre fuentes diversificadas y renovables de energía, métodos de producción que dejan anticuada a la mayoría de las cadenas fabriles de montaje, nuevas familias no nucleares, una nueva institución que cabría denominar el «hogar electrónico» y las escuelas y empresas del futuro radicalmente modificadas. La civilización naciente nos impone un nuevo código de conducta y nos empuja más allá de la producción en serie, la sincronización y la centralización, más allá de la concentración de energía, dinero y poder.</w:t>
      </w:r>
    </w:p>
    <w:p>
      <w:pPr>
        <w:pStyle w:val="Normal"/>
        <w:ind w:firstLine="397"/>
        <w:jc w:val="both"/>
        <w:rPr>
          <w:lang w:val="es-ES_tradnl" w:eastAsia="es-ES"/>
        </w:rPr>
      </w:pPr>
      <w:r>
        <w:rPr>
          <w:lang w:val="es-ES_tradnl" w:eastAsia="es-ES"/>
        </w:rPr>
        <w:t>Es una civilización con su propia perspectiva mundial característica, sus propias maneras de abordar el tiempo, el espacio, la lógica y la causalidad.</w:t>
      </w:r>
    </w:p>
    <w:p>
      <w:pPr>
        <w:pStyle w:val="Normal"/>
        <w:ind w:firstLine="397"/>
        <w:jc w:val="both"/>
        <w:rPr>
          <w:lang w:val="es-ES_tradnl" w:eastAsia="es-ES"/>
        </w:rPr>
      </w:pPr>
      <w:r>
        <w:rPr>
          <w:lang w:val="es-ES_tradnl" w:eastAsia="es-ES"/>
        </w:rPr>
      </w:r>
    </w:p>
    <w:p>
      <w:pPr>
        <w:pStyle w:val="Normal"/>
        <w:jc w:val="both"/>
        <w:rPr>
          <w:lang w:val="es-ES_tradnl" w:eastAsia="es-ES"/>
        </w:rPr>
      </w:pPr>
      <w:r>
        <w:rPr>
          <w:lang w:val="es-ES_tradnl" w:eastAsia="es-ES"/>
        </w:rPr>
        <w:t>LA PREMISA REVOLUCIONARIA</w:t>
      </w:r>
    </w:p>
    <w:p>
      <w:pPr>
        <w:pStyle w:val="Normal"/>
        <w:ind w:firstLine="397"/>
        <w:jc w:val="both"/>
        <w:rPr>
          <w:lang w:val="es-ES_tradnl" w:eastAsia="es-ES"/>
        </w:rPr>
      </w:pPr>
      <w:r>
        <w:rPr>
          <w:lang w:val="es-ES_tradnl" w:eastAsia="es-ES"/>
        </w:rPr>
      </w:r>
    </w:p>
    <w:p>
      <w:pPr>
        <w:pStyle w:val="Normal"/>
        <w:ind w:firstLine="397"/>
        <w:jc w:val="both"/>
        <w:rPr>
          <w:lang w:val="es-ES_tradnl" w:eastAsia="es-ES"/>
        </w:rPr>
      </w:pPr>
      <w:r>
        <w:rPr>
          <w:lang w:val="es-ES_tradnl" w:eastAsia="es-ES"/>
        </w:rPr>
        <w:t>Dos imágenes del futuro, aparentemente contradictorias, predominan ahora en la imaginación popular. La mayoría de las personas –en la medida en que lleguen a molestarse en pensar en el futuro– dan por supuesto que el mundo que conocen durará indefinidamente. Les resulta difícil imaginar para sí mismas un modo de vida verdaderamente distinto y, más aún, una civilización por completo nueva. Por supuesto, advierten que las cosas están cambiando, [22] pero dan por sentado que los cambios actuales no les afectarán y que nada hará vacilar el familiar entramado económico ni la estructura política que conocen. Esperan, confiados, que el futuro sea una continuación del presente.</w:t>
      </w:r>
    </w:p>
    <w:p>
      <w:pPr>
        <w:pStyle w:val="Normal"/>
        <w:ind w:firstLine="397"/>
        <w:jc w:val="both"/>
        <w:rPr/>
      </w:pPr>
      <w:r>
        <w:rPr>
          <w:lang w:val="es-ES_tradnl" w:eastAsia="es-ES"/>
        </w:rPr>
        <w:t>Recientes acontecimientos han hecho tambalearse esta confiada imagen del futuro. Una visión más sombría ha adquirido creciente popularidad. Gran número de personas, alimentadas por una dieta continua de malas noticias, películas de catástrofes y perspectivas de pesadilla elaboradas por grupos de analistas prestigiosos, parecen haber llegado a la conclusión de que la sociedad actual no puede proyectarse en el futuro porque no existe futuro. Para ellas, Harmagedón</w:t>
      </w:r>
      <w:r>
        <w:rPr>
          <w:rStyle w:val="FootnoteCharacters"/>
          <w:rStyle w:val="FootnoteAnchor"/>
          <w:lang w:val="es-ES_tradnl" w:eastAsia="es-ES"/>
        </w:rPr>
        <w:footnoteReference w:id="2"/>
      </w:r>
      <w:r>
        <w:rPr>
          <w:lang w:val="es-ES_tradnl" w:eastAsia="es-ES"/>
        </w:rPr>
        <w:t xml:space="preserve"> está sólo a unos minutos de distancia. La Tierra se precipita hacia el estremecimiento de su último cataclismo.</w:t>
      </w:r>
    </w:p>
    <w:p>
      <w:pPr>
        <w:pStyle w:val="Normal"/>
        <w:ind w:firstLine="397"/>
        <w:jc w:val="both"/>
        <w:rPr>
          <w:lang w:val="es-ES_tradnl" w:eastAsia="es-ES"/>
        </w:rPr>
      </w:pPr>
      <w:r>
        <w:rPr>
          <w:lang w:val="es-ES_tradnl" w:eastAsia="es-ES"/>
        </w:rPr>
        <w:t>Nuestra argumentación se basa en lo que denominamos la «premisa revolucionaria». Ésta plantea que, siendo incluso probable que las décadas inmediatamente venideras rebosen de agitación, turbulencia y quizá hasta de violencia generalizada, no nos destruiremos por completo. Parte de la idea de que los cambios bruscos que ahora experimentamos no son caóticos ni aleatorios, sino que, de hecho, forman una pauta definida y claramente discernible. Da por sentado, además, que esos cambios son acumulativos, que sumados representan una transformación gigantesca de nuestro modo de vivir, trabajar, actuar y pensar, y que es posible un futuro cuerdo y deseable. En resumen, lo que sigue comienza con la premisa de que lo que [23] ahora sucede es ni más ni menos que una revolución global, un salto de enorme magnitud.</w:t>
      </w:r>
    </w:p>
    <w:p>
      <w:pPr>
        <w:pStyle w:val="Normal"/>
        <w:ind w:firstLine="397"/>
        <w:jc w:val="both"/>
        <w:rPr>
          <w:lang w:val="es-ES_tradnl" w:eastAsia="es-ES"/>
        </w:rPr>
      </w:pPr>
      <w:r>
        <w:rPr>
          <w:lang w:val="es-ES_tradnl" w:eastAsia="es-ES"/>
        </w:rPr>
        <w:t>En otras palabras: partimos del supuesto de que somos la generación final de una vieja civilización y la primera generación de otra nueva, y de que gran parte de nuestra confusión, angustia y desorientación personales tiene su origen directo en el conflicto que –dentro de nosotros y en el seno de nuestras instituciones políticas– existe entre la civilización moribunda de la segunda ola y la civilización naciente de la tercera ola, que pugna, tonante, por ocupar su puesto.</w:t>
      </w:r>
    </w:p>
    <w:p>
      <w:pPr>
        <w:pStyle w:val="Normal"/>
        <w:ind w:firstLine="397"/>
        <w:jc w:val="both"/>
        <w:rPr>
          <w:lang w:val="es-ES_tradnl" w:eastAsia="es-ES"/>
        </w:rPr>
      </w:pPr>
      <w:r>
        <w:rPr>
          <w:lang w:val="es-ES_tradnl" w:eastAsia="es-ES"/>
        </w:rPr>
        <w:t>Analizados desde esta perspectiva, muchos acontecimientos, aparentemente desprovistos de sentido, resultan de pronto inteligibles. Las líneas generales del cambio empiezan a emerger con claridad. La acción por la supervivencia vuelve a ser posible y probable. En resumen, la premisa revolucionaria libera nuestra inteligencia y nuestra voluntad.</w:t>
      </w:r>
    </w:p>
    <w:p>
      <w:pPr>
        <w:pStyle w:val="Normal"/>
        <w:ind w:firstLine="397"/>
        <w:jc w:val="both"/>
        <w:rPr>
          <w:lang w:val="es-ES_tradnl" w:eastAsia="es-ES"/>
        </w:rPr>
      </w:pPr>
      <w:r>
        <w:rPr>
          <w:lang w:val="es-ES_tradnl" w:eastAsia="es-ES"/>
        </w:rPr>
      </w:r>
    </w:p>
    <w:p>
      <w:pPr>
        <w:pStyle w:val="Normal"/>
        <w:jc w:val="both"/>
        <w:rPr>
          <w:lang w:val="es-ES_tradnl" w:eastAsia="es-ES"/>
        </w:rPr>
      </w:pPr>
      <w:r>
        <w:rPr>
          <w:lang w:val="es-ES_tradnl" w:eastAsia="es-ES"/>
        </w:rPr>
        <w:t>LA LÍNEA DE AVANCE</w:t>
      </w:r>
    </w:p>
    <w:p>
      <w:pPr>
        <w:pStyle w:val="Normal"/>
        <w:ind w:firstLine="397"/>
        <w:jc w:val="both"/>
        <w:rPr>
          <w:lang w:val="es-ES_tradnl" w:eastAsia="es-ES"/>
        </w:rPr>
      </w:pPr>
      <w:r>
        <w:rPr>
          <w:lang w:val="es-ES_tradnl" w:eastAsia="es-ES"/>
        </w:rPr>
      </w:r>
    </w:p>
    <w:p>
      <w:pPr>
        <w:pStyle w:val="Normal"/>
        <w:ind w:firstLine="397"/>
        <w:jc w:val="both"/>
        <w:rPr>
          <w:lang w:val="es-ES_tradnl" w:eastAsia="es-ES"/>
        </w:rPr>
      </w:pPr>
      <w:r>
        <w:rPr>
          <w:lang w:val="es-ES_tradnl" w:eastAsia="es-ES"/>
        </w:rPr>
        <w:t>Cabría denominar «análisis de ondas de choque» a un enfoque nuevo y eficaz que considera la historia como una sucesión de encrespadas olas de cambio y se pregunta adónde nos lleva la línea de avance de cada una. Centra la atención no tanto en las continuidades de la historia (por importantes que éstas sean) como en las discontinuidades, innovaciones y puntos de ruptura. Identifica las pautas fundamentales de cambio a medida que surgen, para que podamos ejercer una influencia sobre su evolución.</w:t>
      </w:r>
    </w:p>
    <w:p>
      <w:pPr>
        <w:pStyle w:val="Normal"/>
        <w:ind w:firstLine="397"/>
        <w:jc w:val="both"/>
        <w:rPr>
          <w:lang w:val="es-ES_tradnl" w:eastAsia="es-ES"/>
        </w:rPr>
      </w:pPr>
      <w:r>
        <w:rPr>
          <w:lang w:val="es-ES_tradnl" w:eastAsia="es-ES"/>
        </w:rPr>
        <w:t>Comienza con la sencilla idea de que el nacimiento [24] de la agricultura constituyó el primer punto de inflexión en el desarrollo social humano y de que la revolución industrial representó la segunda gran innovación. Concibe a ambas no como un acontecimiento instantáneo y diferenciado sino como una ola de cambio que se desplaza a una determinada velocidad.</w:t>
      </w:r>
    </w:p>
    <w:p>
      <w:pPr>
        <w:pStyle w:val="Normal"/>
        <w:ind w:firstLine="397"/>
        <w:jc w:val="both"/>
        <w:rPr>
          <w:lang w:val="es-ES_tradnl" w:eastAsia="es-ES"/>
        </w:rPr>
      </w:pPr>
      <w:r>
        <w:rPr>
          <w:lang w:val="es-ES_tradnl" w:eastAsia="es-ES"/>
        </w:rPr>
        <w:t>Antes de la primera ola de cambio, la mayoría de los hombres vivían en grupos pequeños, a menudo migratorios, y se alimentaban de frutos silvestres, la caza, la pesca o la ganadería. En algún momento, hace unos diez milenios, se inició la revolución agrícola, que progresó lentamente por el planeta, difundiendo poblados, asentamientos, tierras cultivadas y un nuevo estilo de vida.</w:t>
      </w:r>
    </w:p>
    <w:p>
      <w:pPr>
        <w:pStyle w:val="Normal"/>
        <w:ind w:firstLine="397"/>
        <w:jc w:val="both"/>
        <w:rPr>
          <w:lang w:val="es-ES_tradnl" w:eastAsia="es-ES"/>
        </w:rPr>
      </w:pPr>
      <w:r>
        <w:rPr>
          <w:lang w:val="es-ES_tradnl" w:eastAsia="es-ES"/>
        </w:rPr>
        <w:t>A finales del siglo XVII, aún no se había agotado esta primera ola de cambio cuando estalló en Europa la revolución industrial, que desencadenó la segunda gran ola de cambio planetario. Este nuevo proceso se extendió a través de naciones y continentes con una rapidez mucho mayor. Así pues, dos procesos de cambio separados y distintos recorrían simultáneamente la Tierra, a velocidades diferentes.</w:t>
      </w:r>
    </w:p>
    <w:p>
      <w:pPr>
        <w:pStyle w:val="Normal"/>
        <w:ind w:firstLine="397"/>
        <w:jc w:val="both"/>
        <w:rPr>
          <w:lang w:val="es-ES_tradnl" w:eastAsia="es-ES"/>
        </w:rPr>
      </w:pPr>
      <w:r>
        <w:rPr>
          <w:lang w:val="es-ES_tradnl" w:eastAsia="es-ES"/>
        </w:rPr>
        <w:t>En la actualidad, la primera ola de cambio prácticamente ha cesado. Sólo a unas pocas y diminutas poblaciones tribales, en América del Sur o en Papúa Nueva Guinea, por ejemplo, no ha llegado todavía la agricultura. Pero básicamente ya se ha disipado la fuerza de esta gran primera ola.</w:t>
      </w:r>
    </w:p>
    <w:p>
      <w:pPr>
        <w:pStyle w:val="Normal"/>
        <w:ind w:firstLine="397"/>
        <w:jc w:val="both"/>
        <w:rPr>
          <w:lang w:val="es-ES_tradnl" w:eastAsia="es-ES"/>
        </w:rPr>
      </w:pPr>
      <w:r>
        <w:rPr>
          <w:lang w:val="es-ES_tradnl" w:eastAsia="es-ES"/>
        </w:rPr>
        <w:t>Entretanto, la segunda ola, tras haber revolucionado en muy pocos siglos la vida en Europa, América del Norte y algunas otras regiones del globo, continúa extendiéndose a medida que muchos países, hasta ahora fundamentalmente agrícolas, se apresuran a construir altos hornos, fábricas de [25] automóviles y de tejidos, ferrocarriles e industrias alimentarias. Aún se percibe el impulso de la industrialización. Esta segunda ola no ha perdido por completo su fuerza.</w:t>
      </w:r>
    </w:p>
    <w:p>
      <w:pPr>
        <w:pStyle w:val="Normal"/>
        <w:ind w:firstLine="397"/>
        <w:jc w:val="both"/>
        <w:rPr>
          <w:lang w:val="es-ES_tradnl" w:eastAsia="es-ES"/>
        </w:rPr>
      </w:pPr>
      <w:r>
        <w:rPr>
          <w:lang w:val="es-ES_tradnl" w:eastAsia="es-ES"/>
        </w:rPr>
        <w:t>Pero mientras continúa este proceso, ya ha comenzado otro, aún más importante. Cuando en las décadas que siguieron a la Segunda Guerra Mundial culminó la marea de la industrialización, empezó a extenderse por la Tierra, transformando todo cuanto tocaba, una tercera ola escasamente comprendida.</w:t>
      </w:r>
    </w:p>
    <w:p>
      <w:pPr>
        <w:pStyle w:val="Sangra2detindependiente"/>
        <w:ind w:firstLine="397"/>
        <w:rPr>
          <w:sz w:val="20"/>
        </w:rPr>
      </w:pPr>
      <w:r>
        <w:rPr>
          <w:sz w:val="20"/>
        </w:rPr>
        <w:t>Por esta razón, muchos países perciben ahora el impacto simultáneo de dos e incluso tres olas de cambio completamente distintas, de velocidades diversas y con diferentes grados de fuerza tras de sí.</w:t>
      </w:r>
    </w:p>
    <w:p>
      <w:pPr>
        <w:pStyle w:val="Normal"/>
        <w:ind w:firstLine="397"/>
        <w:jc w:val="both"/>
        <w:rPr/>
      </w:pPr>
      <w:r>
        <w:rPr>
          <w:lang w:val="es-ES_tradnl" w:eastAsia="es-ES"/>
        </w:rPr>
        <w:t>A nuestros fines consideraremos que la época de la primera ola comenzó hacia el 8000 a. C. y que dominó en solitario la Tierra hasta los años 1650/1750</w:t>
      </w:r>
      <w:r>
        <w:rPr>
          <w:rFonts w:cs="Arial" w:ascii="Arial" w:hAnsi="Arial"/>
          <w:lang w:val="es-ES_tradnl" w:eastAsia="es-ES"/>
        </w:rPr>
        <w:t xml:space="preserve"> </w:t>
      </w:r>
      <w:r>
        <w:rPr>
          <w:lang w:val="es-ES_tradnl" w:eastAsia="es-ES"/>
        </w:rPr>
        <w:t>de nuestra era. A partir de este momento, la primera ola fue perdiendo ímpetu a medida que lo cobraba la segunda. La civilización industrial, producto de esta segunda ola, se impuso entonces en el planeta hasta alcanzar su culminación. Este último punto de inflexión sobrevino en Estados Unidos durante la década iniciada hacia 1955</w:t>
      </w:r>
      <w:r>
        <w:rPr>
          <w:rFonts w:cs="Arial" w:ascii="Arial" w:hAnsi="Arial"/>
          <w:lang w:val="es-ES_tradnl" w:eastAsia="es-ES"/>
        </w:rPr>
        <w:t xml:space="preserve">, </w:t>
      </w:r>
      <w:r>
        <w:rPr>
          <w:lang w:val="es-ES_tradnl" w:eastAsia="es-ES"/>
        </w:rPr>
        <w:t>cuando el número de empleados administrativos y trabajadores de servicios superó por primera vez al de obreros manuales. Fue ésa la misma década que presenció la introducción generalizada del ordenador, los vuelos de reactores comerciales, la píldora para el control de la natalidad y muchas otras innovaciones de gran impacto. Fue precisamente durante esa década cuando la tercera ola empezó a cobrar fuerza en Estados Unidos. Desde entonces ha alcanzado –con escasa diferencia en el tiempo– a la mayoría de las naciones industrializadas. [26] En la actualidad todos los países de alta tecnología experimentan los efectos de la colisión entre la tercera ola y las anticuadas economías e instituciones remanentes de la segunda.</w:t>
      </w:r>
    </w:p>
    <w:p>
      <w:pPr>
        <w:pStyle w:val="Normal"/>
        <w:ind w:firstLine="397"/>
        <w:jc w:val="both"/>
        <w:rPr>
          <w:lang w:val="es-ES_tradnl" w:eastAsia="es-ES"/>
        </w:rPr>
      </w:pPr>
      <w:r>
        <w:rPr>
          <w:lang w:val="es-ES_tradnl" w:eastAsia="es-ES"/>
        </w:rPr>
        <w:t>Comprender esto es la clave para entender gran parte de los conflictos políticos y sociales que vemos en derredor.</w:t>
      </w:r>
    </w:p>
    <w:p>
      <w:pPr>
        <w:pStyle w:val="Normal"/>
        <w:ind w:firstLine="397"/>
        <w:jc w:val="both"/>
        <w:rPr>
          <w:lang w:val="es-ES_tradnl" w:eastAsia="es-ES"/>
        </w:rPr>
      </w:pPr>
      <w:r>
        <w:rPr>
          <w:lang w:val="es-ES_tradnl" w:eastAsia="es-ES"/>
        </w:rPr>
      </w:r>
    </w:p>
    <w:p>
      <w:pPr>
        <w:pStyle w:val="Normal"/>
        <w:jc w:val="center"/>
        <w:rPr>
          <w:lang w:val="es-ES_tradnl" w:eastAsia="es-ES"/>
        </w:rPr>
      </w:pPr>
      <w:r>
        <w:rPr>
          <w:lang w:val="es-ES_tradnl" w:eastAsia="es-ES"/>
        </w:rPr>
        <w:t>OLAS DEL FUTURO</w:t>
      </w:r>
    </w:p>
    <w:p>
      <w:pPr>
        <w:pStyle w:val="Normal"/>
        <w:ind w:firstLine="397"/>
        <w:jc w:val="both"/>
        <w:rPr>
          <w:lang w:val="es-ES_tradnl" w:eastAsia="es-ES"/>
        </w:rPr>
      </w:pPr>
      <w:r>
        <w:rPr>
          <w:lang w:val="es-ES_tradnl" w:eastAsia="es-ES"/>
        </w:rPr>
      </w:r>
    </w:p>
    <w:p>
      <w:pPr>
        <w:pStyle w:val="Normal"/>
        <w:ind w:firstLine="397"/>
        <w:jc w:val="both"/>
        <w:rPr/>
      </w:pPr>
      <w:r>
        <w:rPr>
          <w:lang w:val="es-ES_tradnl" w:eastAsia="es-ES"/>
        </w:rPr>
        <w:t>Siempre que una ola de cambio predomina en una determinada sociedad es relativamente fácil columbrar la pauta del desarrollo futuro. Escritores, artistas y periodistas, entre otros, descubren la «ola del futuro». Así, en la Europa del siglo XIX</w:t>
      </w:r>
      <w:r>
        <w:rPr>
          <w:rFonts w:cs="Arial" w:ascii="Arial" w:hAnsi="Arial"/>
          <w:lang w:val="es-ES_tradnl" w:eastAsia="es-ES"/>
        </w:rPr>
        <w:t xml:space="preserve">, </w:t>
      </w:r>
      <w:r>
        <w:rPr>
          <w:lang w:val="es-ES_tradnl" w:eastAsia="es-ES"/>
        </w:rPr>
        <w:t xml:space="preserve">muchos pensadores, empresarios, políticos y gente corriente tenían ya una imagen clara y básicamente correcta del futuro. Percibían que la historia caminaba hacia el triunfo final de la industrialización sobre la agricultura premecanizada y previeron, con notable exactitud, muchos de los cambios que traería consigo la segunda ola: tecnologías más eficaces, ciudades mayores, transporte más rápido, instrucción de las masas, etc. </w:t>
      </w:r>
    </w:p>
    <w:p>
      <w:pPr>
        <w:pStyle w:val="Sangra2detindependiente"/>
        <w:ind w:firstLine="397"/>
        <w:rPr>
          <w:sz w:val="20"/>
        </w:rPr>
      </w:pPr>
      <w:r>
        <w:rPr>
          <w:sz w:val="20"/>
        </w:rPr>
        <w:t xml:space="preserve">Esta claridad de visión produjo efectos políticos directos. Partidos y movimientos políticos pudieron trazar sus planes con respecto al futuro. Los intereses agrícolas preindustriales organizaron una acción de retaguardia contra la invasión de la industrialización, contra las grandes empresas, contra los «cabecillas sindicales», contra las «ciudades pecaminosas». Trabajadores y empresarios, se hicieron con el control de los resortes principales de la naciente sociedad industrializada. Las minorías étnicas y raciales, definiendo sus derechos [27] en términos de un papel acrecido en el mundo industrializado, exigieron acceso al empleo, puestos en las instituciones, viviendas urbanas, mejores salarios, educación pública general, etc. </w:t>
      </w:r>
    </w:p>
    <w:p>
      <w:pPr>
        <w:pStyle w:val="Sangra2detindependiente"/>
        <w:ind w:firstLine="397"/>
        <w:rPr>
          <w:sz w:val="20"/>
        </w:rPr>
      </w:pPr>
      <w:r>
        <w:rPr>
          <w:sz w:val="20"/>
        </w:rPr>
        <w:t>Esta visión industrial del futuro produjo también efectos psicológicos importantes. La imagen compartida de un futuro industrial tendía a definir opciones, a dar a los individuos un sentido, no simplemente de quiénes o qué eran, sino de lo que resultaba probable que llegasen a ser. Proporcionaba cierto grado de estabilidad y una sensación de identidad incluso en medio de profundos cambios sociales.</w:t>
      </w:r>
    </w:p>
    <w:p>
      <w:pPr>
        <w:pStyle w:val="Normal"/>
        <w:ind w:firstLine="397"/>
        <w:jc w:val="both"/>
        <w:rPr/>
      </w:pPr>
      <w:r>
        <w:rPr>
          <w:lang w:val="es-ES_tradnl" w:eastAsia="es-ES"/>
        </w:rPr>
        <w:t>Por el contrario, la imagen del futuro se fractura cuando una sociedad se ve asaltada por dos o</w:t>
      </w:r>
      <w:r>
        <w:rPr>
          <w:rFonts w:cs="Arial" w:ascii="Arial" w:hAnsi="Arial"/>
          <w:lang w:val="es-ES_tradnl" w:eastAsia="es-ES"/>
        </w:rPr>
        <w:t xml:space="preserve"> </w:t>
      </w:r>
      <w:r>
        <w:rPr>
          <w:lang w:val="es-ES_tradnl" w:eastAsia="es-ES"/>
        </w:rPr>
        <w:t>más gigantescas olas de cambio y ninguna de ellas predomina claramente. Se torna en extremo difícil</w:t>
      </w:r>
      <w:r>
        <w:rPr>
          <w:rFonts w:cs="Arial" w:ascii="Arial" w:hAnsi="Arial"/>
          <w:lang w:val="es-ES_tradnl" w:eastAsia="es-ES"/>
        </w:rPr>
        <w:t xml:space="preserve"> </w:t>
      </w:r>
      <w:r>
        <w:rPr>
          <w:lang w:val="es-ES_tradnl" w:eastAsia="es-ES"/>
        </w:rPr>
        <w:t>precisar la significación de los cambios y conflictos que surgen. La colisión de olas crea un océano embravecido, rebosante de corrientes contrarias, vorágines y remolinos que ocultan mareas históricas más profundas e importantes.</w:t>
      </w:r>
    </w:p>
    <w:p>
      <w:pPr>
        <w:pStyle w:val="Normal"/>
        <w:ind w:firstLine="397"/>
        <w:jc w:val="both"/>
        <w:rPr>
          <w:lang w:val="es-ES_tradnl" w:eastAsia="es-ES"/>
        </w:rPr>
      </w:pPr>
      <w:r>
        <w:rPr>
          <w:lang w:val="es-ES_tradnl" w:eastAsia="es-ES"/>
        </w:rPr>
        <w:t xml:space="preserve">En Estados Unidos –como en muchos otros países– </w:t>
        <w:softHyphen/>
        <w:t>la coexistencia de la segunda y la tercera olas crea actualmente tensiones sociales, conflictos peligrosos y ondas de choque que se imponen a las divisiones habituales de clase, raza, sexo o partido. Esta colisión hace añicos los vocabularios políticos tradicionales y torna muy difícil distinguir a progresistas de reaccionarios, amigos de enemigos. Saltan en pedazos todas las antiguas polarizaciones y coaliciones.</w:t>
      </w:r>
    </w:p>
    <w:p>
      <w:pPr>
        <w:pStyle w:val="Normal"/>
        <w:ind w:firstLine="397"/>
        <w:jc w:val="both"/>
        <w:rPr/>
      </w:pPr>
      <w:r>
        <w:rPr>
          <w:lang w:val="es-ES_tradnl" w:eastAsia="es-ES"/>
        </w:rPr>
        <w:t>La aparente incoherencia de la vida política se refleja en la desintegración de la personalidad. Proliferan por doquier psicoterapeutas y gurús; las gentes vagan desorientadas en medio de terapias [28] en competencia. Se sumen en cultos y aquelarres o,</w:t>
      </w:r>
      <w:r>
        <w:rPr>
          <w:rFonts w:cs="Arial" w:ascii="Arial" w:hAnsi="Arial"/>
          <w:lang w:val="es-ES_tradnl" w:eastAsia="es-ES"/>
        </w:rPr>
        <w:t xml:space="preserve"> </w:t>
      </w:r>
      <w:r>
        <w:rPr>
          <w:lang w:val="es-ES_tradnl" w:eastAsia="es-ES"/>
        </w:rPr>
        <w:t>alternativamente, se refugian en un aislamiento patológico, convencidas de que la realidad es absurda, demente o insensata. Es posible, en efecto, que la vida sea absurda en un sentido amplio, cósmico, pero eso no significa que no haya pauta alguna en los acontecimientos actuales. De hecho, existe un orden oculto, que resulta claramente detectable en cuanto aprendemos a distinguir los cambios de la tercera ola de los asociados con la menguante segunda ola.</w:t>
      </w:r>
    </w:p>
    <w:p>
      <w:pPr>
        <w:pStyle w:val="Normal"/>
        <w:ind w:firstLine="397"/>
        <w:jc w:val="both"/>
        <w:rPr>
          <w:lang w:val="es-ES_tradnl" w:eastAsia="es-ES"/>
        </w:rPr>
      </w:pPr>
      <w:r>
        <w:rPr>
          <w:lang w:val="es-ES_tradnl" w:eastAsia="es-ES"/>
        </w:rPr>
        <w:t>Las corrientes entrecruzadas creadas por estas olas de cambio se reflejan en nuestro trabajo, nues</w:t>
        <w:softHyphen/>
        <w:t>tra vida familiar, nuestras actitudes sexuales y nuestra moral personal. Se revelan en nuestros estilos de vida y en nuestro comportamiento elec</w:t>
        <w:softHyphen/>
        <w:t>toral. Pues, lo sepamos o no, en nuestra vida per</w:t>
        <w:softHyphen/>
        <w:t>sonal y en nuestros actos políticos la mayoría de los que vivimos en los países ricos somos esencial</w:t>
        <w:softHyphen/>
        <w:t>mente personas de la segunda ola comprometidas en el mantenimiento de un orden moribundo, per</w:t>
        <w:softHyphen/>
        <w:t>sonas de la tercera ola empeñadas en la construc</w:t>
        <w:softHyphen/>
        <w:t xml:space="preserve">ción de un mañana totalmente diferente o una combinación confusa y autoneutralizada de los dos órdenes anteriores. </w:t>
      </w:r>
    </w:p>
    <w:p>
      <w:pPr>
        <w:pStyle w:val="Normal"/>
        <w:ind w:firstLine="397"/>
        <w:jc w:val="both"/>
        <w:rPr>
          <w:lang w:val="es-ES_tradnl" w:eastAsia="es-ES"/>
        </w:rPr>
      </w:pPr>
      <w:r>
        <w:rPr>
          <w:lang w:val="es-ES_tradnl" w:eastAsia="es-ES"/>
        </w:rPr>
        <w:t>El conflicto entre los grupos de la segunda y la tercera olas constituye, de hecho, la tensión política crucial en nuestra sociedad actual. Como veremos, la cuestión política fundamental no es quién domina en los últimos días de la sociedad industrializada, sino quién configura la nueva civilización que surge rápidamente para reemplazarla. Aun lado están los partidarios del pasado industrial; al otro, cada vez más millones de personas que comprenden que los problemas más urgentes del mundo no pueden resolverse ya dentro de la estructura del [29] orden industrial. Este conflicto es la «superlucha» por el mañana.</w:t>
      </w:r>
    </w:p>
    <w:p>
      <w:pPr>
        <w:pStyle w:val="Normal"/>
        <w:ind w:firstLine="397"/>
        <w:jc w:val="both"/>
        <w:rPr>
          <w:lang w:val="es-ES_tradnl" w:eastAsia="es-ES"/>
        </w:rPr>
      </w:pPr>
      <w:r>
        <w:rPr>
          <w:lang w:val="es-ES_tradnl" w:eastAsia="es-ES"/>
        </w:rPr>
        <w:t>Tal confrontación entre los intereses creados por la segunda ola y las gentes de la tercera ola recorre ya como una corriente eléctrica la vida política de todas las naciones. Incluso en los países no industrializados del mundo, la llegada de la tercera ola ha dado otra configuración a las antiguas líneas de combate. La vieja guerra de los intereses agrícolas, a menudo feudales, contra las elites industrializadoras, capitalistas o socialistas, adquiere una nueva dimensión a la luz de la inmediata obsolescencia de la industrialización. Ahora que surge la civilización de la tercera ola, cabe preguntarse si la industrialización rápida implica la liberación del neocolonialismo y de la pobreza o si, en realidad, garantiza el yugo de ambos.</w:t>
      </w:r>
    </w:p>
    <w:p>
      <w:pPr>
        <w:pStyle w:val="Normal"/>
        <w:ind w:firstLine="397"/>
        <w:jc w:val="both"/>
        <w:rPr>
          <w:lang w:val="es-ES_tradnl" w:eastAsia="es-ES"/>
        </w:rPr>
      </w:pPr>
      <w:r>
        <w:rPr>
          <w:lang w:val="es-ES_tradnl" w:eastAsia="es-ES"/>
        </w:rPr>
        <w:t>Sólo con este amplio telón de fondo podemos empezar a extraer algún sentido de los titulares, a clasificar las prioridades, a estructurar estrategias adecuadas para el control del cambio que se opera en nuestras vidas. Una vez que comprendamos que se libra ya una lucha encarnizada entre quienes tratan de preservar la industrialización y los que intentan reemplazarla, nos hallaremos en posesión de un nuevo instrumento para cambiar el mundo.</w:t>
      </w:r>
    </w:p>
    <w:p>
      <w:pPr>
        <w:pStyle w:val="Normal"/>
        <w:ind w:firstLine="397"/>
        <w:jc w:val="both"/>
        <w:rPr>
          <w:lang w:val="es-ES_tradnl" w:eastAsia="es-ES"/>
        </w:rPr>
      </w:pPr>
      <w:r>
        <w:rPr>
          <w:lang w:val="es-ES_tradnl" w:eastAsia="es-ES"/>
        </w:rPr>
        <w:t>Sin embargo, para utilizar este instrumento debemos poder distinguir con claridad los cambios que prolongan la vieja civilización de aquellos que facilitan la llegada de la nueva. En resumen, debemos comprender tanto lo viejo como lo nuevo, el sistema industrial de la segunda ola donde tantos hemos nacido y la civilización de la tercera ola, en la que viviremos nosotros y nuestros hijos. [30]</w:t>
      </w:r>
    </w:p>
    <w:p>
      <w:pPr>
        <w:pStyle w:val="Normal"/>
        <w:ind w:firstLine="397"/>
        <w:jc w:val="both"/>
        <w:rPr>
          <w:lang w:val="es-ES_tradnl" w:eastAsia="es-ES"/>
        </w:rPr>
      </w:pPr>
      <w:r>
        <w:rPr>
          <w:lang w:val="es-ES_tradnl" w:eastAsia="es-ES"/>
        </w:rPr>
      </w:r>
    </w:p>
    <w:p>
      <w:pPr>
        <w:pStyle w:val="Normal"/>
        <w:jc w:val="center"/>
        <w:rPr>
          <w:lang w:val="es-ES_tradnl" w:eastAsia="es-ES"/>
        </w:rPr>
      </w:pPr>
      <w:r>
        <w:rPr>
          <w:lang w:val="es-ES_tradnl" w:eastAsia="es-ES"/>
        </w:rPr>
        <w:t>2. CHOQUE DE CIVILIZACIONES</w:t>
      </w:r>
      <w:r>
        <w:rPr>
          <w:rStyle w:val="EndnoteCharacters"/>
          <w:rStyle w:val="EndnoteAnchor"/>
          <w:lang w:val="es-ES_tradnl" w:eastAsia="es-ES"/>
        </w:rPr>
        <w:endnoteReference w:id="3"/>
      </w:r>
    </w:p>
    <w:p>
      <w:pPr>
        <w:pStyle w:val="Normal"/>
        <w:ind w:firstLine="397"/>
        <w:jc w:val="both"/>
        <w:rPr>
          <w:b/>
          <w:b/>
          <w:lang w:val="es-ES_tradnl" w:eastAsia="es-ES"/>
        </w:rPr>
      </w:pPr>
      <w:r>
        <w:rPr>
          <w:b/>
          <w:lang w:val="es-ES_tradnl" w:eastAsia="es-ES"/>
        </w:rPr>
      </w:r>
    </w:p>
    <w:p>
      <w:pPr>
        <w:pStyle w:val="Normal"/>
        <w:ind w:firstLine="397"/>
        <w:jc w:val="both"/>
        <w:rPr/>
      </w:pPr>
      <w:r>
        <w:rPr>
          <w:lang w:val="es-ES_tradnl" w:eastAsia="es-ES"/>
        </w:rPr>
        <w:t xml:space="preserve">Se empieza ahora a caer tardíamente en la cuenta de que la civilización industrial está concluyendo. Este descubrimiento –ya evidente cuando en 1970 nos referimos en </w:t>
      </w:r>
      <w:r>
        <w:rPr>
          <w:i/>
          <w:iCs/>
          <w:lang w:val="es-ES_tradnl" w:eastAsia="es-ES"/>
        </w:rPr>
        <w:t>El</w:t>
      </w:r>
      <w:r>
        <w:rPr>
          <w:lang w:val="es-ES_tradnl" w:eastAsia="es-ES"/>
        </w:rPr>
        <w:t xml:space="preserve"> </w:t>
      </w:r>
      <w:r>
        <w:rPr>
          <w:i/>
          <w:lang w:val="es-ES_tradnl" w:eastAsia="es-ES"/>
        </w:rPr>
        <w:t xml:space="preserve">shock del futuro </w:t>
      </w:r>
      <w:r>
        <w:rPr>
          <w:lang w:val="es-ES_tradnl" w:eastAsia="es-ES"/>
        </w:rPr>
        <w:t>a la «crisis general del industrialismo»– lleva consigo la amenaza de más, y no menos, guerras, de contiendas de un nuevo cuño.</w:t>
      </w:r>
    </w:p>
    <w:p>
      <w:pPr>
        <w:pStyle w:val="Normal"/>
        <w:ind w:firstLine="397"/>
        <w:jc w:val="both"/>
        <w:rPr>
          <w:lang w:val="es-ES_tradnl" w:eastAsia="es-ES"/>
        </w:rPr>
      </w:pPr>
      <w:r>
        <w:rPr>
          <w:lang w:val="es-ES_tradnl" w:eastAsia="es-ES"/>
        </w:rPr>
        <w:t>Como no es posible que en nuestra sociedad se produzcan cambios masivos sin conflicto, creemos que la metáfora de la historia como «olas» de cambio es más dinámica y reveladora que hablar de una transición al «posmodernismo». Las olas son dinámicas. Cuando chocan entre sí, se desencadenan poderosas corrientes transversales. Cuando se estrellan las olas de la historia, se enfrentan civilizaciones enteras. Y esto arroja luz sobre buena parte de lo que en el mundo de hoy parece carente de sentido o aleatorio.</w:t>
      </w:r>
    </w:p>
    <w:p>
      <w:pPr>
        <w:pStyle w:val="Normal"/>
        <w:ind w:firstLine="397"/>
        <w:jc w:val="both"/>
        <w:rPr>
          <w:lang w:val="es-ES_tradnl" w:eastAsia="es-ES"/>
        </w:rPr>
      </w:pPr>
      <w:r>
        <w:rPr>
          <w:lang w:val="es-ES_tradnl" w:eastAsia="es-ES"/>
        </w:rPr>
        <w:t>La teoría del conflicto de olas sostiene que el más grave con que nos enfrentamos no es entre el Islam y Occidente o el de «todos los demás contra [31] Occidente», según señaló recientemente Samuel Huntington. Ni está en decadencia Estados Unidos, como declara Paul Kennedy, ni nos hallamos ante el «final de la historia», conforme a la expresión de Francis Fukuyama. El cambio económico y estratégico más profundo de todos es la próxima división del mundo en tres civilizaciones distintas, diferentes y potencialmente enfrentadas a las que no cabe situar según las definiciones convencionales.</w:t>
      </w:r>
    </w:p>
    <w:p>
      <w:pPr>
        <w:pStyle w:val="Normal"/>
        <w:ind w:firstLine="397"/>
        <w:jc w:val="both"/>
        <w:rPr>
          <w:lang w:val="es-ES_tradnl" w:eastAsia="es-ES"/>
        </w:rPr>
      </w:pPr>
      <w:r>
        <w:rPr>
          <w:lang w:val="es-ES_tradnl" w:eastAsia="es-ES"/>
        </w:rPr>
        <w:t>La civilización de la primera ola se hallaba y sigue estando inevitablemente ligada a la tierra. Sean cuales fueren la forma local que adquiera, la lengua que hablen sus gentes, su religión o su sistema de creencias, constituye un producto de la revolución agrícola. Incluso ahora son multitud los que viven y mueren en sociedades premodernas y agrarias, arañando un suelo implacable, como hace siglos sus antepasados.</w:t>
      </w:r>
    </w:p>
    <w:p>
      <w:pPr>
        <w:pStyle w:val="Sangra2detindependiente"/>
        <w:ind w:firstLine="397"/>
        <w:rPr>
          <w:sz w:val="20"/>
        </w:rPr>
      </w:pPr>
      <w:r>
        <w:rPr>
          <w:sz w:val="20"/>
        </w:rPr>
        <w:t>Se discuten los orígenes de la civilización de la segunda ola. Pero, en términos aproximados, la vida no cambió fundamentalmente para gran número de personas hasta hace unos trescientos años. Fue cuando surgió la ciencia newtoniana, cuando se inició el uso económico de la máquina de vapor y empezaron a proliferar las primeras fábricas en Gran Bretaña, Francia e Italia. Los campesinos comenzaron a desplazarse a las ciudades. Aparecieron ideas nuevas y audaces: la del progreso, la curiosa doctrina de los derechos indi</w:t>
        <w:softHyphen/>
        <w:t>viduales, la noción roussoniana de contrato social, la secularización, la separación de la Iglesia y del estado y la idea original de que los gobernantes deberían ser elegidos por el pueblo y no ostentar el poder por derecho divino.</w:t>
      </w:r>
    </w:p>
    <w:p>
      <w:pPr>
        <w:pStyle w:val="Normal"/>
        <w:ind w:firstLine="397"/>
        <w:jc w:val="both"/>
        <w:rPr/>
      </w:pPr>
      <w:r>
        <w:rPr>
          <w:lang w:val="es-ES_tradnl" w:eastAsia="es-ES"/>
        </w:rPr>
        <w:t xml:space="preserve">Muchos de estos cambios fueron impulsados por un nuevo modo de crear riqueza, la producción [32] fabril. Y antes de que transcurriera mucho tiempo se integraron para formar un </w:t>
      </w:r>
      <w:r>
        <w:rPr>
          <w:i/>
          <w:iCs/>
          <w:lang w:val="es-ES_tradnl" w:eastAsia="es-ES"/>
        </w:rPr>
        <w:t>sistema</w:t>
      </w:r>
      <w:r>
        <w:rPr>
          <w:lang w:val="es-ES_tradnl" w:eastAsia="es-ES"/>
        </w:rPr>
        <w:t xml:space="preserve"> numerosos elementos diferentes: la fabricación en serie, el consumo masivo, la educación universal y los medios de comunicación, ligados todos y atendidos por instituciones especializadas: escuelas, empresas y partidos políticos. Hasta la estructura familiar abandonó la amplia agrupación de estilo agrario, que reunía a varias generaciones, por la pequeña familia nuclear, típica de las sociedades industriales.</w:t>
      </w:r>
    </w:p>
    <w:p>
      <w:pPr>
        <w:pStyle w:val="Normal"/>
        <w:ind w:firstLine="397"/>
        <w:jc w:val="both"/>
        <w:rPr>
          <w:lang w:val="es-ES_tradnl" w:eastAsia="es-ES"/>
        </w:rPr>
      </w:pPr>
      <w:r>
        <w:rPr>
          <w:lang w:val="es-ES_tradnl" w:eastAsia="es-ES"/>
        </w:rPr>
        <w:t>La vida tuvo que parecer caótica a quienes experimentaron realmente tantos cambios. Sin embargo, todas las transformaciones se hallaban en verdad muy interrelacionadas: constituían sim</w:t>
        <w:softHyphen/>
        <w:t>plemente etapas hacia el desarrollo pleno de lo que hoy se denomina modernidad, la sociedad industrial de masas, la civilización de la segunda ola.</w:t>
      </w:r>
    </w:p>
    <w:p>
      <w:pPr>
        <w:pStyle w:val="Normal"/>
        <w:ind w:firstLine="397"/>
        <w:jc w:val="both"/>
        <w:rPr>
          <w:lang w:val="es-ES_tradnl" w:eastAsia="es-ES"/>
        </w:rPr>
      </w:pPr>
      <w:r>
        <w:rPr>
          <w:lang w:val="es-ES_tradnl" w:eastAsia="es-ES"/>
        </w:rPr>
        <w:t>El término «civilización» puede parecer pretencioso, sobre todo a muchos oídos norteamericanos, pero ningún otro es suficientemente amplio para abarcar materias tan variadas, como la tecnología, la vida familiar, la religión, la cultura, la política, las actividades empresariales, la jerarquía, la hegemonía, los valores, la moral sexual y la epistemología. En cada una de estas dimensiones de la sociedad se están operando cambios rápidos y radicales. Si alguien cambia al mismo tiempo tantos elementos sociales, tecnológicos y culturales no logra una transición sino una transformación, no consigue una nueva sociedad sino el comienzo, al menos, de una civilización enteramente nueva.</w:t>
      </w:r>
    </w:p>
    <w:p>
      <w:pPr>
        <w:pStyle w:val="Normal"/>
        <w:ind w:firstLine="397"/>
        <w:jc w:val="both"/>
        <w:rPr>
          <w:lang w:val="es-ES_tradnl" w:eastAsia="es-ES"/>
        </w:rPr>
      </w:pPr>
      <w:r>
        <w:rPr>
          <w:lang w:val="es-ES_tradnl" w:eastAsia="es-ES"/>
        </w:rPr>
        <w:t>Esta nueva civilización penetró rugiente en Europa occidental, tropezando con resistencias a cada paso. [33]</w:t>
      </w:r>
    </w:p>
    <w:p>
      <w:pPr>
        <w:pStyle w:val="Normal"/>
        <w:ind w:firstLine="397"/>
        <w:jc w:val="both"/>
        <w:rPr>
          <w:lang w:val="es-ES_tradnl" w:eastAsia="es-ES"/>
        </w:rPr>
      </w:pPr>
      <w:r>
        <w:rPr>
          <w:lang w:val="es-ES_tradnl" w:eastAsia="es-ES"/>
        </w:rPr>
      </w:r>
    </w:p>
    <w:p>
      <w:pPr>
        <w:pStyle w:val="Normal"/>
        <w:jc w:val="center"/>
        <w:rPr>
          <w:lang w:val="es-ES_tradnl" w:eastAsia="es-ES"/>
        </w:rPr>
      </w:pPr>
      <w:r>
        <w:rPr>
          <w:lang w:val="es-ES_tradnl" w:eastAsia="es-ES"/>
        </w:rPr>
        <w:t>EL PATRÓN DE LOS CONFLICTOS</w:t>
      </w:r>
    </w:p>
    <w:p>
      <w:pPr>
        <w:pStyle w:val="Normal"/>
        <w:ind w:firstLine="397"/>
        <w:jc w:val="both"/>
        <w:rPr>
          <w:lang w:val="es-ES_tradnl" w:eastAsia="es-ES"/>
        </w:rPr>
      </w:pPr>
      <w:r>
        <w:rPr>
          <w:lang w:val="es-ES_tradnl" w:eastAsia="es-ES"/>
        </w:rPr>
      </w:r>
    </w:p>
    <w:p>
      <w:pPr>
        <w:pStyle w:val="Normal"/>
        <w:ind w:firstLine="397"/>
        <w:jc w:val="both"/>
        <w:rPr>
          <w:lang w:val="es-ES_tradnl" w:eastAsia="es-ES"/>
        </w:rPr>
      </w:pPr>
      <w:r>
        <w:rPr>
          <w:lang w:val="es-ES_tradnl" w:eastAsia="es-ES"/>
        </w:rPr>
        <w:t>En cada país que se industrializaba estallaron duras pugnas, a menudo sangrientas, entre los grupos industriales y comerciales de la segunda ola y los terratenientes de la primera, con mucha frecuencia aliados a la Iglesia (a su vez gran propietaria rustica). Masas de campesinos se vieron empujadas a abandonar los campos para proporcionar obreros a los nuevos «talleres satánicos» y a las fábricas que se multiplicaron por el paisaje.</w:t>
      </w:r>
    </w:p>
    <w:p>
      <w:pPr>
        <w:pStyle w:val="Normal"/>
        <w:ind w:firstLine="397"/>
        <w:jc w:val="both"/>
        <w:rPr>
          <w:lang w:val="es-ES_tradnl" w:eastAsia="es-ES"/>
        </w:rPr>
      </w:pPr>
      <w:r>
        <w:rPr>
          <w:lang w:val="es-ES_tradnl" w:eastAsia="es-ES"/>
        </w:rPr>
        <w:t>Estallaron huelgas y revueltas, insurrecciones civiles, disputas fronterizas y levantamientos nacionalistas cuando la guerra entre los intereses de la primera y la segunda olas se convirtió en el patrón de los conflictos, la tensión crucial de la que se derivaban otros enfrentamientos. Este esquema se repitió en casi todos los países en vías de industrialización. En Estados Unidos fue necesaria una terrible guerra civil para que los intereses industriales y comerciales del Norte vencieran a las minorías agrarias del Sur. Sólo unos pocos años después sobrevino en Japón la revolución Meiji y, una vez más, los modernizadores de la segunda ola se impusieron a los tradicionalistas de la primera.</w:t>
      </w:r>
    </w:p>
    <w:p>
      <w:pPr>
        <w:pStyle w:val="Normal"/>
        <w:ind w:firstLine="397"/>
        <w:jc w:val="both"/>
        <w:rPr>
          <w:lang w:val="es-ES_tradnl" w:eastAsia="es-ES"/>
        </w:rPr>
      </w:pPr>
      <w:r>
        <w:rPr>
          <w:lang w:val="es-ES_tradnl" w:eastAsia="es-ES"/>
        </w:rPr>
        <w:t>La difusión de la civilización de la segunda ola, con su modo extraño y nuevo de producir riqueza, desestabilizó también las relaciones entre los países, creando vacíos y desplazamientos de poder.</w:t>
      </w:r>
    </w:p>
    <w:p>
      <w:pPr>
        <w:pStyle w:val="Normal"/>
        <w:ind w:firstLine="397"/>
        <w:jc w:val="both"/>
        <w:rPr>
          <w:lang w:val="es-ES_tradnl" w:eastAsia="es-ES"/>
        </w:rPr>
      </w:pPr>
      <w:r>
        <w:rPr>
          <w:lang w:val="es-ES_tradnl" w:eastAsia="es-ES"/>
        </w:rPr>
        <w:t>La civilización industrial, producto de la segunda gran ola de cambio, arraigó con mayor rapidez en las costas septentrionales de la gran cuenca atlántica. Una vez industrializadas, las potencias atlánticas necesitaron mercados y materias primas baratas de regiones remotas. Las potencias avanzadas [34] de la segunda ola libraron así guerras de conquista colonial y llegaron a dominar a los estados remanentes y las unidades tribales de la primera ola en Asia y África.</w:t>
      </w:r>
    </w:p>
    <w:p>
      <w:pPr>
        <w:pStyle w:val="Normal"/>
        <w:ind w:firstLine="397"/>
        <w:jc w:val="both"/>
        <w:rPr>
          <w:lang w:val="es-ES_tradnl" w:eastAsia="es-ES"/>
        </w:rPr>
      </w:pPr>
      <w:r>
        <w:rPr>
          <w:lang w:val="es-ES_tradnl" w:eastAsia="es-ES"/>
        </w:rPr>
        <w:t>Se trataba del mismo patrón de conflictos –fuerzas industriales de la segunda ola frente a fuerzas agrarias de la primera–, pero esta vez en una escala global en lugar de nacional. Y fue esta pugna la que básicamente determinó la conformación del mundo hasta hace muy poco tiempo: dispuso el marco dentro del cual se desarrolló la mayoría de las guerras.</w:t>
      </w:r>
    </w:p>
    <w:p>
      <w:pPr>
        <w:pStyle w:val="Normal"/>
        <w:ind w:firstLine="397"/>
        <w:jc w:val="both"/>
        <w:rPr>
          <w:lang w:val="es-ES_tradnl" w:eastAsia="es-ES"/>
        </w:rPr>
      </w:pPr>
      <w:r>
        <w:rPr>
          <w:lang w:val="es-ES_tradnl" w:eastAsia="es-ES"/>
        </w:rPr>
        <w:t>Prosiguieron, como se habían sucedido durante milenios, las contiendas tribales y territoriales entre diferentes grupos primitivos y agrícolas. Pero éstas revestían una importancia limitada y a menudo simplemente debilitaban a ambos bandos, convirtiéndolos en presa fácil para las fuerzas colonizadoras de la civilización industrial. Así sucedió, por ejemplo, en Sudáfrica, cuando Cecil Rhodes y sus agentes armados se apoderaron de vastos territorios de grupos tribales y agrarios, que se afanaban en pelear entre sí con armas primitivas. Además, en todas partes del mundo, numerosas guerras, aparentemente no relacionadas, constituían en realidad expresiones del conflicto global principal, no entre estados en pugna sino entre civilizaciones que competían.</w:t>
      </w:r>
    </w:p>
    <w:p>
      <w:pPr>
        <w:pStyle w:val="Normal"/>
        <w:ind w:firstLine="397"/>
        <w:jc w:val="both"/>
        <w:rPr>
          <w:lang w:val="es-ES_tradnl" w:eastAsia="es-ES"/>
        </w:rPr>
      </w:pPr>
      <w:r>
        <w:rPr>
          <w:lang w:val="es-ES_tradnl" w:eastAsia="es-ES"/>
        </w:rPr>
        <w:t>Sin embargo, las guerras mayores y más sangrientas de la era industrial fueron intraindustriales, contiendas que enfrentaron a naciones de la segunda ola como Alemania y Gran Bretaña, porque cada una aspiraba al dominio global mientras por todo el mundo mantenía en un puesto subordinado a poblaciones de la primera ola.</w:t>
      </w:r>
    </w:p>
    <w:p>
      <w:pPr>
        <w:pStyle w:val="Normal"/>
        <w:ind w:firstLine="397"/>
        <w:jc w:val="both"/>
        <w:rPr>
          <w:lang w:val="es-ES_tradnl" w:eastAsia="es-ES"/>
        </w:rPr>
      </w:pPr>
      <w:r>
        <w:rPr>
          <w:lang w:val="es-ES_tradnl" w:eastAsia="es-ES"/>
        </w:rPr>
        <w:t>El resultado último fue una división clara. La [35] era industrial bisecó el mundo en una civilización dominante y dominadora de la segunda ola e infinidad de colonias hoscas pero subordinadas de la primera ola. La mayoría de nosotros hemos nacido en este mundo, dividido entre civilizaciones de la primera y de la segunda olas. Y resultaba perfectamente claro quién ostentaba el poder.</w:t>
      </w:r>
    </w:p>
    <w:p>
      <w:pPr>
        <w:pStyle w:val="Normal"/>
        <w:ind w:firstLine="397"/>
        <w:jc w:val="both"/>
        <w:rPr>
          <w:lang w:val="es-ES_tradnl" w:eastAsia="es-ES"/>
        </w:rPr>
      </w:pPr>
      <w:r>
        <w:rPr>
          <w:lang w:val="es-ES_tradnl" w:eastAsia="es-ES"/>
        </w:rPr>
        <w:t>En la actualidad, es diferente el alineamiento de las civilizaciones del mundo. La humanidad se dirige cada vez más deprisa hacia una estructura de poder totalmente distinta que creará un mundo dividido no en dos sino en tres civilizaciones tajantemente separadas, en contraste y competencia: la primera, simbolizada por la azada, la segunda por la cadena de montaje y la tercera por el ordenador.</w:t>
      </w:r>
    </w:p>
    <w:p>
      <w:pPr>
        <w:pStyle w:val="Normal"/>
        <w:ind w:firstLine="397"/>
        <w:jc w:val="both"/>
        <w:rPr>
          <w:lang w:val="es-ES_tradnl" w:eastAsia="es-ES"/>
        </w:rPr>
      </w:pPr>
      <w:r>
        <w:rPr>
          <w:lang w:val="es-ES_tradnl" w:eastAsia="es-ES"/>
        </w:rPr>
        <w:t>En este mundo trisecado el sector de la primera ola proporciona los recursos agrícolas y mineros, el sector de la segunda ola suministra mano de obra barata y se encarga de la producción en serie, y un sector de la tercera ola en veloz expansión se eleva hasta el predominio basado sobre los nuevos modos de crear y explotar conocimientos.</w:t>
      </w:r>
    </w:p>
    <w:p>
      <w:pPr>
        <w:pStyle w:val="Normal"/>
        <w:ind w:firstLine="397"/>
        <w:jc w:val="both"/>
        <w:rPr>
          <w:lang w:val="es-ES_tradnl" w:eastAsia="es-ES"/>
        </w:rPr>
      </w:pPr>
      <w:r>
        <w:rPr>
          <w:lang w:val="es-ES_tradnl" w:eastAsia="es-ES"/>
        </w:rPr>
        <w:t>Las naciones de la tercera ola venden al mundo información e innovación, gestión, cultura y cultura popular, tecnología punta, programas informáticos, educación, formación profesional, asistencia sanitaria y servicios financieros y de otro tipo. Uno de estos servicios puede muy bien consistir en una protección militar basada sobre su mando de fuerzas superiores de la tercera ola. (Esto es, en efecto, lo que las naciones de tecnología avanzada proporcionaron a Kuwait y Arabia Saudí durante la guerra del Golfo.) [36]</w:t>
      </w:r>
    </w:p>
    <w:p>
      <w:pPr>
        <w:pStyle w:val="Normal"/>
        <w:ind w:firstLine="397"/>
        <w:jc w:val="both"/>
        <w:rPr>
          <w:lang w:val="es-ES_tradnl" w:eastAsia="es-ES"/>
        </w:rPr>
      </w:pPr>
      <w:r>
        <w:rPr>
          <w:lang w:val="es-ES_tradnl" w:eastAsia="es-ES"/>
        </w:rPr>
      </w:r>
    </w:p>
    <w:p>
      <w:pPr>
        <w:pStyle w:val="Heading"/>
        <w:rPr>
          <w:sz w:val="20"/>
        </w:rPr>
      </w:pPr>
      <w:r>
        <w:rPr>
          <w:sz w:val="20"/>
        </w:rPr>
        <w:t>SOCIEDADES DESMASIFICADAS</w:t>
      </w:r>
    </w:p>
    <w:p>
      <w:pPr>
        <w:pStyle w:val="Normal"/>
        <w:tabs>
          <w:tab w:val="clear" w:pos="720"/>
          <w:tab w:val="right" w:pos="4470" w:leader="none"/>
        </w:tabs>
        <w:ind w:firstLine="397"/>
        <w:jc w:val="both"/>
        <w:rPr>
          <w:b/>
          <w:b/>
          <w:sz w:val="20"/>
          <w:lang w:val="es-ES_tradnl" w:eastAsia="es-ES"/>
        </w:rPr>
      </w:pPr>
      <w:r>
        <w:rPr>
          <w:b/>
          <w:sz w:val="20"/>
          <w:lang w:val="es-ES_tradnl" w:eastAsia="es-ES"/>
        </w:rPr>
      </w:r>
    </w:p>
    <w:p>
      <w:pPr>
        <w:pStyle w:val="Normal"/>
        <w:ind w:firstLine="397"/>
        <w:jc w:val="both"/>
        <w:rPr>
          <w:lang w:val="es-ES_tradnl" w:eastAsia="es-ES"/>
        </w:rPr>
      </w:pPr>
      <w:r>
        <w:rPr>
          <w:lang w:val="es-ES_tradnl" w:eastAsia="es-ES"/>
        </w:rPr>
        <w:t>La segunda ola creó sociedades de masas que reflejaban y requerían la producción en serie. En la tercera ola de economías de base mental, la producción en serie (a la que casi podría considerarse como el signo distintivo de la sociedad industrial) es ya una forma anticuada. La producción desmasificada –cantidades escasas de productos muy específicos– constituye la clave manufacturera. La mercadotecnia de masas da paso a una segmentación del mercado y a una «mercadotecnia de partículas» en paralelo con el cambio en la producción. Los gigantes del antiguo estilo industrial se desploman por su propio peso y se enfrentan con el aniquilamiento. Menguan los sindicatos en el sector de la producción en serie. Los medios de comunicación se desmasifican a la par que la producción y las grandes cadenas de televisión se marchitan a medida que proliferan nuevos canales. También se desmasifica el sistema familiar; la familia nuclear, antaño el modelo moderno, se convierte en forma minoritaria mientras se multiplican los hogares con un solo progenitor, los matrimonios sucesivos, las familias sin hijos y los que viven solos.</w:t>
      </w:r>
    </w:p>
    <w:p>
      <w:pPr>
        <w:pStyle w:val="Normal"/>
        <w:ind w:firstLine="397"/>
        <w:jc w:val="both"/>
        <w:rPr>
          <w:lang w:val="es-ES_tradnl" w:eastAsia="es-ES"/>
        </w:rPr>
      </w:pPr>
      <w:r>
        <w:rPr>
          <w:lang w:val="es-ES_tradnl" w:eastAsia="es-ES"/>
        </w:rPr>
        <w:t>Cambia, por consiguiente, toda la estructura de la sociedad cuando la homogeneidad de la sociedad de la segunda ola es reemplazada por la heterogeneidad de la civilización de la tercera. A la masificación sigue la desmasificación.</w:t>
      </w:r>
    </w:p>
    <w:p>
      <w:pPr>
        <w:pStyle w:val="Normal"/>
        <w:ind w:firstLine="397"/>
        <w:jc w:val="both"/>
        <w:rPr>
          <w:lang w:val="es-ES_tradnl" w:eastAsia="es-ES"/>
        </w:rPr>
      </w:pPr>
      <w:r>
        <w:rPr>
          <w:lang w:val="es-ES_tradnl" w:eastAsia="es-ES"/>
        </w:rPr>
        <w:t>Por otra parte, la complejidad del nuevo sistema requiere un intercambio cada vez mayor de información entre sus unidades: empresas, entidades oficiales, hospitales, asociaciones, otras instituciones e incluso los individuos. Esto crea una necesidad [37] voraz de ordenadores, redes de telecomunicaciones digitales y nuevos medios de información.</w:t>
      </w:r>
    </w:p>
    <w:p>
      <w:pPr>
        <w:pStyle w:val="Normal"/>
        <w:ind w:firstLine="397"/>
        <w:jc w:val="both"/>
        <w:rPr>
          <w:lang w:val="es-ES_tradnl" w:eastAsia="es-ES"/>
        </w:rPr>
      </w:pPr>
      <w:r>
        <w:rPr>
          <w:lang w:val="es-ES_tradnl" w:eastAsia="es-ES"/>
        </w:rPr>
        <w:t>Simultáneamente, se aceleran el ritmo del cambio tecnológico, las transacciones y la vida cotidiana. De hecho, las economías de la tercera ola operan a velocidades tan altas que apenas pueden mantenerse a ese ritmo sus proveedores premodernos. Además, como la información reemplaza en creciente medida a las materias primas, la mano de obra y otros recursos, los países de la tercera ola se vuelven menos dependientes de sus asociados de la primera o de la segunda olas, excepto en lo que se refiere a los mercados. Cada vez existen más intercambios comerciales entre las economías de la tercera ola. Su tecnología, en gran medida basada sobre la capitalización de conocimientos, absorberá con el tiempo muchas tareas realizadas en este momento por países de mano de obra barata y las realizará más deprisa, mejor y con un coste menor.</w:t>
      </w:r>
    </w:p>
    <w:p>
      <w:pPr>
        <w:pStyle w:val="Normal"/>
        <w:ind w:firstLine="397"/>
        <w:jc w:val="both"/>
        <w:rPr>
          <w:lang w:val="es-ES_tradnl" w:eastAsia="es-ES"/>
        </w:rPr>
      </w:pPr>
      <w:r>
        <w:rPr>
          <w:lang w:val="es-ES_tradnl" w:eastAsia="es-ES"/>
        </w:rPr>
        <w:t>En otras palabras, estos cambios amenazan con cortar muchos de los actuales vínculos económicos entre las economías ricas y las pobres.</w:t>
      </w:r>
    </w:p>
    <w:p>
      <w:pPr>
        <w:pStyle w:val="Normal"/>
        <w:ind w:firstLine="397"/>
        <w:jc w:val="both"/>
        <w:rPr>
          <w:lang w:val="es-ES_tradnl" w:eastAsia="es-ES"/>
        </w:rPr>
      </w:pPr>
      <w:r>
        <w:rPr>
          <w:lang w:val="es-ES_tradnl" w:eastAsia="es-ES"/>
        </w:rPr>
        <w:t>El aislamiento completo es, sin embargo, imposible, puesto que no cabe impedir que la contaminación, las enfermedades y la inmigración crucen las fronteras de los países de la tercera ola. Ni pueden sobrevivir las naciones ricas si las pobres acometen una guerra ecológica, manipulando su ambiente de tal modo que dañen a todos. Por estas razones seguirán creciendo las tensiones entre la civilización de la tercera ola y las otras dos formas más antiguas de civilización, y la nueva pugnará por establecer una hegemonía mundial de la misma manera que hicieron en siglos anteriores los modernizadores de la segunda ola con respecto a las sociedades premodernas de la primera. [38]</w:t>
      </w:r>
    </w:p>
    <w:p>
      <w:pPr>
        <w:pStyle w:val="Normal"/>
        <w:tabs>
          <w:tab w:val="clear" w:pos="720"/>
          <w:tab w:val="left" w:pos="1365" w:leader="none"/>
        </w:tabs>
        <w:ind w:firstLine="397"/>
        <w:jc w:val="both"/>
        <w:rPr>
          <w:lang w:val="es-ES_tradnl" w:eastAsia="es-ES"/>
        </w:rPr>
      </w:pPr>
      <w:r>
        <w:rPr>
          <w:lang w:val="es-ES_tradnl" w:eastAsia="es-ES"/>
        </w:rPr>
        <w:t>Una vez entendido el concepto del choque de civilizaciones, es más fácil comprender muchos fenómenos aparentemente extraños: por ejemplo, los desbocados nacionalismos actuales. El nacionalismo es la ideología de la nación</w:t>
        <w:noBreakHyphen/>
        <w:t>estado, que constituye un producto de la revolución industrial. Así, cuando sociedades de la primera ola o agraria tratan de iniciar o de completar su industrialización, exigen los arreos de la nacionalidad. Ex repúblicas soviéticas como Ucrania, Estonia o Georgia insisten impetuosamente en la autodeterminación y demandan los signos que ayer correspondían a la modernidad, las banderas, los ejércitos y las monedas que definían a la nación</w:t>
        <w:noBreakHyphen/>
        <w:t>estado durante la era de la segunda ola o industrial.</w:t>
      </w:r>
    </w:p>
    <w:p>
      <w:pPr>
        <w:pStyle w:val="Normal"/>
        <w:ind w:firstLine="397"/>
        <w:jc w:val="both"/>
        <w:rPr/>
      </w:pPr>
      <w:r>
        <w:rPr>
          <w:lang w:val="es-ES_tradnl" w:eastAsia="es-ES"/>
        </w:rPr>
        <w:t xml:space="preserve">Para muchos de los que viven en el mundo de la tecnología avanzada resulta difícil comprender las motivaciones del ultranacionalismo. Les hace reír su desorbitado patriotismo. Suscita el recuerdo de la nación de Freedonia en </w:t>
      </w:r>
      <w:r>
        <w:rPr>
          <w:i/>
          <w:iCs/>
          <w:lang w:val="es-ES_tradnl" w:eastAsia="es-ES"/>
        </w:rPr>
        <w:t>Sopa</w:t>
      </w:r>
      <w:r>
        <w:rPr>
          <w:lang w:val="es-ES_tradnl" w:eastAsia="es-ES"/>
        </w:rPr>
        <w:t xml:space="preserve"> </w:t>
      </w:r>
      <w:r>
        <w:rPr>
          <w:i/>
          <w:lang w:val="es-ES_tradnl" w:eastAsia="es-ES"/>
        </w:rPr>
        <w:t xml:space="preserve">de </w:t>
      </w:r>
      <w:r>
        <w:rPr>
          <w:i/>
          <w:iCs/>
          <w:lang w:val="es-ES_tradnl" w:eastAsia="es-ES"/>
        </w:rPr>
        <w:t>ganso</w:t>
      </w:r>
      <w:r>
        <w:rPr>
          <w:lang w:val="es-ES_tradnl" w:eastAsia="es-ES"/>
        </w:rPr>
        <w:t>, la película de los hermanos Marx, que satirizaba la noción de una superioridad nacional a través de la guerra entre dos naciones imaginarias.</w:t>
      </w:r>
    </w:p>
    <w:p>
      <w:pPr>
        <w:pStyle w:val="Normal"/>
        <w:ind w:firstLine="397"/>
        <w:jc w:val="both"/>
        <w:rPr>
          <w:lang w:val="es-ES_tradnl" w:eastAsia="es-ES"/>
        </w:rPr>
      </w:pPr>
      <w:r>
        <w:rPr>
          <w:lang w:val="es-ES_tradnl" w:eastAsia="es-ES"/>
        </w:rPr>
        <w:t>En contraste, a los nacionalistas les resulta incomprensible que algunos países permitan a otros inmiscuirse en su independencia, supuestamente sacrosanta. Pero la «globalización» empresarial y financiera exigida por las economías en vanguardia de la tercera ola perfora la «soberanía» nacional, tan cara a los nuevos nacionalistas.</w:t>
      </w:r>
    </w:p>
    <w:p>
      <w:pPr>
        <w:pStyle w:val="Normal"/>
        <w:ind w:firstLine="397"/>
        <w:jc w:val="both"/>
        <w:rPr>
          <w:lang w:val="es-ES_tradnl" w:eastAsia="es-ES"/>
        </w:rPr>
      </w:pPr>
      <w:r>
        <w:rPr>
          <w:lang w:val="es-ES_tradnl" w:eastAsia="es-ES"/>
        </w:rPr>
        <w:t>A medida que las economías son transformadas por la tercera ola, se ven obligadas a ceder parte de su soberanía y a aceptar crecientes y mutuas intrusiones económicas y culturales. Así pues, mientras los poetas e intelectuales de regiones económicamente atrasadas escriben himnos nacionales, los [39] poetas e intelectuales de los países de la tercera ola cantan las virtudes de un mundo «sin fronteras» y de una «conciencia planetaria». Las colisiones resultantes, reflejo de las agudas diferencias entre las necesidades de dos civilizaciones radicalmente distintas, podrían provocar en los próximos años un derramamiento de sangre de la peor especie.</w:t>
      </w:r>
    </w:p>
    <w:p>
      <w:pPr>
        <w:pStyle w:val="Normal"/>
        <w:ind w:firstLine="397"/>
        <w:jc w:val="both"/>
        <w:rPr>
          <w:lang w:val="es-ES_tradnl" w:eastAsia="es-ES"/>
        </w:rPr>
      </w:pPr>
      <w:r>
        <w:rPr>
          <w:lang w:val="es-ES_tradnl" w:eastAsia="es-ES"/>
        </w:rPr>
        <w:t>Si la nueva división del mundo de dos a tres partes no parece ahora obvia es simplemente porque aún no ha concluido la transición de las economías de la fuerza bruta de la segunda ola a las economías de la fuerza mental de la tercera.</w:t>
      </w:r>
    </w:p>
    <w:p>
      <w:pPr>
        <w:pStyle w:val="Normal"/>
        <w:ind w:firstLine="397"/>
        <w:jc w:val="both"/>
        <w:rPr>
          <w:lang w:val="es-ES_tradnl" w:eastAsia="es-ES"/>
        </w:rPr>
      </w:pPr>
      <w:r>
        <w:rPr>
          <w:lang w:val="es-ES_tradnl" w:eastAsia="es-ES"/>
        </w:rPr>
        <w:t>Incluso en Estados Unidos, Japón y Europa, todavía no ha terminado la batalla doméstica por el control entre las elites de la tercera y la segunda olas. Subsisten instituciones y sectores importantes de producción de la segunda ola y aún se aferran al poder grupos políticos de presión de la civilización industrial.</w:t>
      </w:r>
    </w:p>
    <w:p>
      <w:pPr>
        <w:pStyle w:val="TextBodyIndent"/>
        <w:ind w:firstLine="397"/>
        <w:rPr>
          <w:sz w:val="20"/>
        </w:rPr>
      </w:pPr>
      <w:r>
        <w:rPr>
          <w:sz w:val="20"/>
        </w:rPr>
        <w:t>La mezcla de elementos de la segunda y de la tercera olas proporciona a cada país de tecnología avanzada su propia «formación» característica. Pero las trayectorias resultan claras. La carrera competitiva global la ganarán los países que terminen su transformación de la tercera ola con el volumen mínimo de dislocación e intranquilidad internas.</w:t>
      </w:r>
    </w:p>
    <w:p>
      <w:pPr>
        <w:pStyle w:val="Normal"/>
        <w:ind w:firstLine="397"/>
        <w:jc w:val="both"/>
        <w:rPr>
          <w:lang w:val="es-ES_tradnl" w:eastAsia="es-ES"/>
        </w:rPr>
      </w:pPr>
      <w:r>
        <w:rPr>
          <w:lang w:val="es-ES_tradnl" w:eastAsia="es-ES"/>
        </w:rPr>
        <w:t>Mientras tanto, el cambio histórico de un mundo bisecado a otro trisecado puede muy bien desencadenar en el planeta las más serias pugnas por el poder cuando cada país trate de situarse dentro de la triple estructura de fuerzas. Esta monumental redistribución del poder se acompaña de un cambio en el papel, la significación y la naturaleza del conocimiento. [40]</w:t>
      </w:r>
    </w:p>
    <w:p>
      <w:pPr>
        <w:pStyle w:val="Normal"/>
        <w:ind w:firstLine="397"/>
        <w:jc w:val="both"/>
        <w:rPr>
          <w:lang w:val="es-ES_tradnl" w:eastAsia="es-ES"/>
        </w:rPr>
      </w:pPr>
      <w:r>
        <w:rPr>
          <w:lang w:val="es-ES_tradnl" w:eastAsia="es-ES"/>
        </w:rPr>
      </w:r>
    </w:p>
    <w:sectPr>
      <w:footerReference w:type="default" r:id="rId2"/>
      <w:footnotePr>
        <w:numFmt w:val="decimal"/>
      </w:footnotePr>
      <w:endnotePr>
        <w:numFmt w:val="upperRoman"/>
      </w:endnotePr>
      <w:type w:val="nextPage"/>
      <w:pgSz w:w="11906" w:h="16838"/>
      <w:pgMar w:left="1701" w:right="1701" w:gutter="0" w:header="0" w:top="1418" w:footer="720" w:bottom="1418"/>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_tradnl" w:eastAsia="en-US"/>
        </w:rPr>
        <w:t xml:space="preserve">[El texto de este capítulo fue publicado en </w:t>
      </w:r>
      <w:r>
        <w:rPr>
          <w:i/>
          <w:lang w:val="es-ES_tradnl" w:eastAsia="en-US"/>
        </w:rPr>
        <w:t>La tercera ola</w:t>
      </w:r>
      <w:r>
        <w:rPr>
          <w:lang w:val="es-ES_tradnl" w:eastAsia="en-US"/>
        </w:rPr>
        <w:t>]</w:t>
      </w:r>
    </w:p>
  </w:endnote>
  <w:endnote w:id="3">
    <w:p>
      <w:pPr>
        <w:pStyle w:val="Endnote"/>
        <w:rPr/>
      </w:pPr>
      <w:r>
        <w:rPr>
          <w:rStyle w:val="EndnoteCharacters"/>
        </w:rPr>
        <w:endnoteRef/>
      </w:r>
      <w:r>
        <w:rPr/>
        <w:t xml:space="preserve"> </w:t>
      </w:r>
      <w:r>
        <w:rPr>
          <w:lang w:val="es-ES_tradnl" w:eastAsia="en-US"/>
        </w:rPr>
        <w:t xml:space="preserve">[El texto de este capítulo fue publicado en </w:t>
      </w:r>
      <w:r>
        <w:rPr>
          <w:i/>
          <w:lang w:val="es-ES_tradnl" w:eastAsia="en-US"/>
        </w:rPr>
        <w:t>Las guerras del futuro</w:t>
      </w:r>
      <w:r>
        <w:rPr>
          <w:iCs/>
          <w:lang w:val="es-ES_tradnl" w:eastAsia="en-US"/>
        </w:rPr>
        <w:t xml:space="preserve"> (1993)</w:t>
      </w:r>
      <w:r>
        <w:rPr>
          <w:lang w:val="es-ES_tradnl" w:eastAsia="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es-ES_tradnl" w:eastAsia="es-ES"/>
        </w:rPr>
        <w:t>Según el Apocalipsis (16, 16), lugar donde los reyes de la tierra, bajo el mando diabólico, combatirán contra las fuerzas de Dios al final de la historia del mundo. (N. 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upp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Cs/>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2"/>
      <w:lang w:val="es-ES_tradnl"/>
    </w:rPr>
  </w:style>
  <w:style w:type="paragraph" w:styleId="Footnote">
    <w:name w:val="Footnote Text"/>
    <w:basedOn w:val="Normal"/>
    <w:pPr/>
    <w:rPr/>
  </w:style>
  <w:style w:type="paragraph" w:styleId="Sangra2detindependiente">
    <w:name w:val="Sangría 2 de t. independiente"/>
    <w:basedOn w:val="Normal"/>
    <w:qFormat/>
    <w:pPr>
      <w:ind w:firstLine="720"/>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41:00Z</dcterms:created>
  <dc:creator>.</dc:creator>
  <dc:description/>
  <dc:language>en-US</dc:language>
  <cp:lastModifiedBy>Amelia</cp:lastModifiedBy>
  <cp:lastPrinted>2006-09-12T15:27:00Z</cp:lastPrinted>
  <dcterms:modified xsi:type="dcterms:W3CDTF">2007-09-24T20:31:00Z</dcterms:modified>
  <cp:revision>9</cp:revision>
  <dc:subject/>
  <dc:title>Toffler, Alvin y Heidi</dc:title>
</cp:coreProperties>
</file>