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0" w:right="-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ind w:left="0" w:right="1700" w:hanging="0"/>
              <w:jc w:val="center"/>
              <w:rPr/>
            </w:pPr>
            <w:r>
              <w:rPr/>
              <w:object w:dxaOrig="4185" w:dyaOrig="35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7.85pt" filled="f" o:ole="">
                  <v:imagedata r:id="rId3" o:title=""/>
                </v:shape>
                <o:OLEObject Type="Embed" ProgID="" ShapeID="ole_rId2" DrawAspect="Content" ObjectID="_1666772790" r:id="rId2"/>
              </w:object>
            </w:r>
            <w:r>
              <w:rPr>
                <w:rFonts w:eastAsia="Century Gothic" w:cs="Century Gothic" w:ascii="Century Gothic" w:hAnsi="Century Gothic"/>
                <w:b/>
                <w:spacing w:val="-2"/>
                <w:kern w:val="2"/>
              </w:rPr>
              <w:t xml:space="preserve"> 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ind w:left="0" w:right="1700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object w:dxaOrig="4020" w:dyaOrig="36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2pt;height:35.75pt" filled="f" o:ole="">
                  <v:imagedata r:id="rId5" o:title=""/>
                </v:shape>
                <o:OLEObject Type="Embed" ProgID="" ShapeID="ole_rId4" DrawAspect="Content" ObjectID="_1323849586" r:id="rId4"/>
              </w:objec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ind w:left="0" w:right="17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versidad Nacional de </w:t>
            </w:r>
          </w:p>
          <w:p>
            <w:pPr>
              <w:pStyle w:val="Normal"/>
              <w:ind w:left="0" w:right="17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 del Plata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1910" w:leader="none"/>
              </w:tabs>
              <w:snapToGrid w:val="false"/>
              <w:ind w:left="0" w:right="11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Facultad de Ciencias</w:t>
              <w:tab/>
              <w:t xml:space="preserve"> Económicas y Socia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2160" w:right="-45" w:firstLine="7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INFORME DEL PASA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1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4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ÑO CURSADO COMPLETO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ARRERA: CPN – LA – LT – LE 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TERIAS APROBADAS:</w:t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41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4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MPRESA: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ERIODO CONTRACTUAL (MESES)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: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UTOR DE LA EMPRESA: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EFONO: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UTOR DE LA FACULTAD: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 MAIL:</w:t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42"/>
      </w:tblGrid>
      <w:tr>
        <w:trPr>
          <w:trHeight w:val="1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ntrega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pas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0"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5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0" w:right="-45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ARQUE CON UNA CRUZ LO QUE CORRESPONDA:</w:t>
      </w:r>
    </w:p>
    <w:p>
      <w:pPr>
        <w:pStyle w:val="Normal"/>
        <w:ind w:left="0" w:right="-45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0" w:right="-45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7414"/>
      </w:tblGrid>
      <w:tr>
        <w:trPr/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RIO DE TRABAJO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color w:val="000000"/>
              </w:rPr>
              <w:t>iempre se respeta el horario pactado en el contrato.</w:t>
            </w:r>
          </w:p>
        </w:tc>
      </w:tr>
      <w:tr>
        <w:trPr>
          <w:trHeight w:val="95" w:hRule="atLeast"/>
        </w:trPr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sporádicamente se exige cumplir un mayor horario al pactado.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recuentemente se exige cumplir mayor horario al pactado.</w:t>
            </w:r>
          </w:p>
        </w:tc>
      </w:tr>
    </w:tbl>
    <w:p>
      <w:pPr>
        <w:pStyle w:val="Normal"/>
        <w:ind w:left="0"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7414"/>
      </w:tblGrid>
      <w:tr>
        <w:trPr/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AS DE EXAMEN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color w:val="000000"/>
              </w:rPr>
              <w:t>iempre se han otorgado los días de examen solicitado.</w:t>
            </w:r>
          </w:p>
        </w:tc>
      </w:tr>
      <w:tr>
        <w:trPr>
          <w:trHeight w:val="95" w:hRule="atLeast"/>
        </w:trPr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xcepcionalmente no se han otorgado los días de examen solicitado.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o se han otorgado los días de examen solicitados. </w:t>
            </w:r>
          </w:p>
        </w:tc>
      </w:tr>
    </w:tbl>
    <w:p>
      <w:pPr>
        <w:pStyle w:val="Normal"/>
        <w:ind w:left="0"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7414"/>
      </w:tblGrid>
      <w:tr>
        <w:trPr/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O DE LA ASIGNACIÓN ESTÍMULO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color w:val="000000"/>
              </w:rPr>
              <w:t xml:space="preserve">iempre se cumple en tiempo y forma. </w:t>
            </w:r>
          </w:p>
        </w:tc>
      </w:tr>
      <w:tr>
        <w:trPr>
          <w:trHeight w:val="95" w:hRule="atLeast"/>
        </w:trPr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2" w:right="-1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xcepcionalmente se han retrasado en el pago y/o han abonado un importe menor al pactado.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Frecuentemente se han retrasado en el pago y/o han abonado un importe menor al pactado. </w:t>
            </w:r>
          </w:p>
        </w:tc>
      </w:tr>
    </w:tbl>
    <w:p>
      <w:pPr>
        <w:pStyle w:val="Normal"/>
        <w:ind w:left="0"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7414"/>
      </w:tblGrid>
      <w:tr>
        <w:trPr/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BIENTE DE TRABAJO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El ambiente de trabajo es bueno. </w:t>
            </w:r>
          </w:p>
        </w:tc>
      </w:tr>
      <w:tr>
        <w:trPr>
          <w:trHeight w:val="95" w:hRule="atLeast"/>
        </w:trPr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El ambiente de trabajo es regular.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El ambiente de trabajo es malo.</w:t>
            </w:r>
          </w:p>
        </w:tc>
      </w:tr>
    </w:tbl>
    <w:p>
      <w:pPr>
        <w:pStyle w:val="Normal"/>
        <w:ind w:left="0"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7414"/>
      </w:tblGrid>
      <w:tr>
        <w:trPr/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EMPEÑO ACADÉMICO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e ha visto beneficiado. </w:t>
            </w:r>
          </w:p>
        </w:tc>
      </w:tr>
      <w:tr>
        <w:trPr>
          <w:trHeight w:val="95" w:hRule="atLeast"/>
        </w:trPr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No ha variado. 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Se ha visto perjudicado. </w:t>
            </w:r>
          </w:p>
        </w:tc>
      </w:tr>
    </w:tbl>
    <w:p>
      <w:pPr>
        <w:pStyle w:val="Normal"/>
        <w:ind w:left="0"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7414"/>
      </w:tblGrid>
      <w:tr>
        <w:trPr/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ORTE A LA FORMACIÓN PROFESIONAL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El aporte es importante.  </w:t>
            </w:r>
          </w:p>
        </w:tc>
      </w:tr>
      <w:tr>
        <w:trPr>
          <w:trHeight w:val="95" w:hRule="atLeast"/>
        </w:trPr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l aporte es moderado. 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l aporte es nulo. </w:t>
            </w:r>
          </w:p>
        </w:tc>
      </w:tr>
    </w:tbl>
    <w:p>
      <w:pPr>
        <w:pStyle w:val="Normal"/>
        <w:ind w:left="0"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7414"/>
      </w:tblGrid>
      <w:tr>
        <w:trPr/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MPLIMIENTO DEL PLAN DE TRABAJO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e ha cumplido toda la propuesta establecida. </w:t>
            </w:r>
          </w:p>
        </w:tc>
      </w:tr>
      <w:tr>
        <w:trPr>
          <w:trHeight w:val="95" w:hRule="atLeast"/>
        </w:trPr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Se ha cumplido en forma parcial la propuesta establecida. 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No se ha cumplido la propuesta establecida. </w:t>
            </w:r>
          </w:p>
        </w:tc>
      </w:tr>
    </w:tbl>
    <w:p>
      <w:pPr>
        <w:pStyle w:val="Normal"/>
        <w:ind w:left="0"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7414"/>
      </w:tblGrid>
      <w:tr>
        <w:trPr/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FORMIDAD RESPECTO DE LA EXPERIENCIA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Está conforme. </w:t>
            </w:r>
          </w:p>
        </w:tc>
      </w:tr>
      <w:tr>
        <w:trPr>
          <w:trHeight w:val="95" w:hRule="atLeast"/>
        </w:trPr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stá parcialmente conforme. 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</wp:posOffset>
                      </wp:positionV>
                      <wp:extent cx="127000" cy="11811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9999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1pt;width:9.95pt;height:9.25pt;mso-wrap-style:none;v-text-anchor:middle">
                      <v:fill o:detectmouseclick="t" type="solid" color2="black"/>
                      <v:stroke color="#999999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stá disconforme. </w:t>
            </w:r>
          </w:p>
        </w:tc>
      </w:tr>
    </w:tbl>
    <w:p>
      <w:pPr>
        <w:pStyle w:val="Normal"/>
        <w:ind w:left="0"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rFonts w:ascii="Times New Roman" w:hAnsi="Times New Roman" w:cs="Times New Roman"/>
      <w:b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5" w:hanging="0"/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-45" w:firstLine="720"/>
      <w:jc w:val="both"/>
      <w:outlineLvl w:val="4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5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Noto Sans CJK SC Regular" w:cs="FreeSans"/>
      <w:sz w:val="30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DejaVu Sans" w:hAnsi="DejaVu Sans" w:cs="FreeSans"/>
      <w:i/>
      <w:iCs/>
      <w:sz w:val="22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Book Antiqua" w:hAnsi="Book Antiqua" w:cs="Book Antiqua"/>
      <w:b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Book Antiqua" w:hAnsi="Book Antiqua" w:cs="Book Antiqu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1:24:00Z</dcterms:created>
  <dc:creator>Francisco Morea</dc:creator>
  <dc:description/>
  <dc:language>en-US</dc:language>
  <cp:lastModifiedBy>extension</cp:lastModifiedBy>
  <cp:lastPrinted>2001-03-19T15:50:00Z</cp:lastPrinted>
  <dcterms:modified xsi:type="dcterms:W3CDTF">2018-07-03T17:52:09Z</dcterms:modified>
  <cp:revision>3</cp:revision>
  <dc:subject/>
  <dc:title>CONVENIO DE PASANTÍAS LABORALES </dc:title>
</cp:coreProperties>
</file>